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raadsbesluit nr. 2006-007125 Ontwerpbestemmingsplan De Kleipetten Zu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aad van de gemeente Katwijk in vergadering bijeen op 30 november 2006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z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college voorstel Ontwerp bestemmingsplan De Kleipetten Zuid (, De Horn en Middelmor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e beleidsbrief van - demissionair - minister Dekker waarin zij gemeenten oproept vanuit de Ruimtelijke Ordening 3% van de voor wonen bestemde gebieden als speelruimte in te richten (niet zijnde stoepe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erende d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het voorliggende ontwerp bestemmingsplan speelruimte niet juridisch is vastgelegd, zoals bijvoorbeeld ruimte voor water en parkeren wel wordt vastgeleg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gemeenteraad van Katwijk structureel meer ruimte voor spelen wen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wegende da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en een plek verdienen in onze ‘grotemensenwereld’ en zij voor hun ontplooiing en gezondheid voldoende ruimte nodig hebben voor beweging en daarbij sociale veiligheid, verkeersveiligheid en een gezonde leefomgeving ervare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ekt uit da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college in de uitwerking van het speelplaatsenbeleid een vast (minimale) norm opneemt die betrokken wordt bij het opstellen van nieuwe bestemmingsplannen en de herinrichting van oude wij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enUni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ne Post</w:t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8:49:00Z</dcterms:created>
  <dc:creator> </dc:creator>
  <dc:description/>
  <cp:keywords/>
  <dc:language>en-US</dc:language>
  <cp:lastModifiedBy>K.J. van der Bent</cp:lastModifiedBy>
  <dcterms:modified xsi:type="dcterms:W3CDTF">2006-12-02T0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4541934</vt:r8>
  </property>
  <property fmtid="{D5CDD505-2E9C-101B-9397-08002B2CF9AE}" pid="3" name="_AuthorEmail">
    <vt:lpwstr>annepost@planet.nl</vt:lpwstr>
  </property>
  <property fmtid="{D5CDD505-2E9C-101B-9397-08002B2CF9AE}" pid="4" name="_AuthorEmailDisplayName">
    <vt:lpwstr>Anne Post</vt:lpwstr>
  </property>
  <property fmtid="{D5CDD505-2E9C-101B-9397-08002B2CF9AE}" pid="5" name="_EmailSubject">
    <vt:lpwstr>Motie 1 Speelruimte.doc</vt:lpwstr>
  </property>
  <property fmtid="{D5CDD505-2E9C-101B-9397-08002B2CF9AE}" pid="6" name="_PreviousAdHocReviewCycleID">
    <vt:r8>-2127942239</vt:r8>
  </property>
  <property fmtid="{D5CDD505-2E9C-101B-9397-08002B2CF9AE}" pid="7" name="_ReviewingToolsShownOnce">
    <vt:lpwstr/>
  </property>
</Properties>
</file>